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12  марта   2015 года </w:t>
        <w:tab/>
        <w:tab/>
        <w:tab/>
        <w:tab/>
        <w:tab/>
        <w:tab/>
        <w:t xml:space="preserve">           №  1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 в весенне-летний период 2015 года  на  территории МО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6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 в весенне-летний период 2015 года  на  территории МО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ых пунктов, личных хозяйств жителей сельского  поселения в весенне-летний период  2015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основных мероприятий по подготовке объектов и населенных пунктов муниципального  образования «Новоунтемское»  к весеннее - летнему пожароопасному периоду  на 2014 год, утвердить (прилагается).</w:t>
      </w:r>
    </w:p>
    <w:p>
      <w:pPr>
        <w:pStyle w:val="Normal"/>
        <w:ind w:firstLine="708"/>
        <w:jc w:val="both"/>
        <w:rPr/>
      </w:pPr>
      <w:r>
        <w:rPr/>
        <w:t>2.Рекомендовать руководителям предприятий, организаций,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Персональную ответственность за обеспечение пожарной безопасности предприятий и их структурных подразделений возложить на руководителей.</w:t>
      </w:r>
    </w:p>
    <w:p>
      <w:pPr>
        <w:pStyle w:val="Normal"/>
        <w:ind w:firstLine="708"/>
        <w:jc w:val="both"/>
        <w:rPr/>
      </w:pPr>
      <w:r>
        <w:rPr/>
        <w:t>3.  На территории  сельского  поселения  в течении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.</w:t>
      </w:r>
    </w:p>
    <w:p>
      <w:pPr>
        <w:pStyle w:val="Normal"/>
        <w:jc w:val="both"/>
        <w:rPr/>
      </w:pPr>
      <w:r>
        <w:rPr/>
        <w:tab/>
        <w:t>На жилых домах в сельских населенных пунктах установить ( обновить)  таблички с указанием средств тушения, с которыми домовладельцы должны прибыть к месту пожара.</w:t>
      </w:r>
    </w:p>
    <w:p>
      <w:pPr>
        <w:pStyle w:val="Normal"/>
        <w:ind w:firstLine="708"/>
        <w:jc w:val="both"/>
        <w:rPr/>
      </w:pPr>
      <w:r>
        <w:rPr/>
        <w:t>4.Контроль за исполнением данного постановления оставляю за собой..</w:t>
      </w:r>
    </w:p>
    <w:p>
      <w:pPr>
        <w:pStyle w:val="Normal"/>
        <w:ind w:firstLine="708"/>
        <w:jc w:val="both"/>
        <w:rPr/>
      </w:pPr>
      <w:r>
        <w:rPr/>
        <w:t>5.Опубликовать данное постановление в  информационном бюллетене «Вестник МО «Новоун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Администрации</w:t>
      </w:r>
    </w:p>
    <w:p>
      <w:pPr>
        <w:pStyle w:val="Normal"/>
        <w:rPr/>
      </w:pPr>
      <w:r>
        <w:rPr>
          <w:szCs w:val="22"/>
        </w:rPr>
        <w:t>МО «Новоунтемское»</w:t>
        <w:tab/>
        <w:tab/>
        <w:tab/>
        <w:tab/>
        <w:tab/>
        <w:tab/>
        <w:t>Д.А.Назаров</w:t>
      </w:r>
      <w:r>
        <w:br w:type="page"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О «Новоунтемс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12 марта  2015 года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практических мероприятий по подготовке объектов и населенных пунктов к весеннее - летнему пожароопасному периоду  на 2015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.</w:t>
      </w:r>
    </w:p>
    <w:tbl>
      <w:tblPr>
        <w:tblW w:w="113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0"/>
        <w:gridCol w:w="1316"/>
        <w:gridCol w:w="2315"/>
      </w:tblGrid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сти заседание Совета руководителей  Администрации МО «Новоунтемское»  по подготовке к весеннее - 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Руководители хозяйств, предприятий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 объектов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Б РФ  на предприятиях, учреждениях, объектах с\х производства,  лесозаготовительных организаций рекомендовать: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 (произвести ремонт прудов, противопожарных водоемов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хозяйств, 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, занимающихся заготовкой древесины, уходом за лесными массивами, на весенне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 Руководители хозяйств, 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уплением сухой и ветреной погоды на территории населенных пунктов,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0"/>
                <w:szCs w:val="20"/>
              </w:rPr>
              <w:t>Старост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старосты</w:t>
            </w:r>
          </w:p>
        </w:tc>
      </w:tr>
      <w:tr>
        <w:trPr>
          <w:trHeight w:val="7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6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, ПЧ-33 (по согласованию) 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 Руководители хозяйств, предприятий,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занятия по соблюдению пожарной безопасности, профилактической работе в жилом секторе с старостами населённых пунктов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Ч-33(по согласованию)</w:t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, учреждений</w:t>
            </w:r>
          </w:p>
        </w:tc>
      </w:tr>
      <w:tr>
        <w:trPr>
          <w:trHeight w:val="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населённых пунктов МО «Новоунтемское» своевременно скашивать сорную растительность возле жилых строений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-ос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, 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свещать на страницах информационного  бюллетеня «Вестник МО «Новоунтемское» информацию по усилению противопожарной безопасност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-----------------------------------------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8:00Z</dcterms:created>
  <dc:creator>yntem</dc:creator>
  <dc:description/>
  <cp:keywords/>
  <dc:language>en-US</dc:language>
  <cp:lastModifiedBy>yntem</cp:lastModifiedBy>
  <cp:lastPrinted>2015-03-18T15:05:00Z</cp:lastPrinted>
  <dcterms:modified xsi:type="dcterms:W3CDTF">2015-03-18T11:07:00Z</dcterms:modified>
  <cp:revision>16</cp:revision>
  <dc:subject/>
  <dc:title/>
</cp:coreProperties>
</file>